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You Can Buy Your Camping Gear and Supplies From</w:t>
        <w:br/>
        <w:br/>
        <w:t xml:space="preserve">Are you preparing to go on a camping vacation or even just a short camping trip?  If you are, have you already gathered all of your camping gear and your other needed camping supplies? If you have yet to do so, it is something that you may want to soon think about doing.  </w:t>
        <w:br/>
        <w:br/>
        <w:t>If this is your first time trying to find and buy camping gear and camping supplies, you may be unsure as to where you should make your purchase or purchases from.  What you will find is that you have a number of different options.  Both camping gear and camping supplies can be purchased from a number of different locations.  For information on where you should buy your camping gear and camping supplies from, you will want to continue reading on.</w:t>
        <w:br/>
        <w:br/>
        <w:t>Before examining where you should buy your camping supplies and camping gear from, it is important that you know that there is a difference between the two.  Camping gear is a phrase that is regularly used to describe items that are essential to camping, like tents, sleeping bags, hot plates, and so forth. On the other hand, camping supplies is a term that is often used to describe items like food, toiletries, and so forth.  In your search for camping supplies and camping equipment, it is important that you know there is a difference between the two.</w:t>
        <w:br/>
        <w:br/>
        <w:t>As for buying your camping gear, you will find that camping gear is sold at a number of different locations, including both on and offline.  One of the best places to buy camping gear from is stores that are often referred to as sports stores.  Sports stores are stores that regularly sell sporting equipment and gear, like camping tents, baseball bats, fishing poles, and so forth.  Sports stores are one of the best places to buy camping gear from because they often have the largest selection of products to choose from. For an even larger selection of products, you may want to check out some online sports store retailers.</w:t>
        <w:br/>
        <w:br/>
        <w:t>Department stores are also another place where you can buy camping gear from. A large number of department stores, especially those larger in size, regularly have camping tents, sleeping bags, and other camping gear pieces available for sale. While the selection may not be as large as the selection found in many sports stores, you may find that the prices of camping gear sold in department stores is significantly lower.  It is also important to mention that department stores are often referred to as “one stop shopping centers,” as they often have a number of items for sale.  In keeping with that, you can often buy a large number of your other needed camping supplies, like food and such, from department stores.</w:t>
        <w:br/>
        <w:br/>
        <w:t>In addition to department stores, camping supplies, like food, toiletries, and so forth, can be purchased from grocery stores.  Grocery stores are nice, especially for food, as they are based on food. This means that you have a large selection of food and drinks, many of which are appropriate for camping adventures, to choose from. In fact, in the summer months, you may even find local grocery stores that have camping snack displays set up. These displays make it easy for you to find easy to transport camping food and drinks.</w:t>
        <w:br/>
        <w:br/>
        <w:t>As previously stated, a large number of camping gear pieces can be purchased online.  If you are looking for the best bargains or the largest selection of products, you may want to think about shopping online for your camping gear pieces or even some of your camping supplies.  Even if you don’t want to buy your gear and supplies online, you may still want to think about using the internet to read product reviews or at least research what you should or shouldn’t bring with you on your next camping adventure.</w:t>
        <w:br/>
        <w:br/>
        <w:t>As you can see, you have a number of different options when it comes to buying camping gear and camping supplies for your next camping trip.  Before you start shopping online or head on down to one of your local retail stores, you may want to think about creating a camping gear and supplies checklist for yourself.  A checklist will help to ensure that you and your camping party are fully prepared for your next camping adventure.</w:t>
        <w:br/>
        <w:br/>
        <w:t>PPPPP</w:t>
        <w:br/>
        <w:br/>
        <w:t>Word Count 720</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1:44Z</dcterms:created>
  <dc:creator>Wariki Warid</dc:creator>
  <dc:description/>
  <dc:language>en-US</dc:language>
  <cp:lastModifiedBy/>
  <cp:revision>0</cp:revision>
  <dc:subject/>
  <dc:title/>
</cp:coreProperties>
</file>